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财政部 国家税务总局关于外派海员等劳务免征营业税的通知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财税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2-06-15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、计划单列市财政厅（局）、地方税务局，北京、西藏、宁夏、青海省（自治区、直辖市）国家税务局，新疆生产建设兵团财务局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根据国务院批复精神，经研究，现将外派海员等劳务有关营业税政策明确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对中华人民共和国境内（以下简称境内）单位提供的下列劳务，免征营业税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一）标的物在境外的建设工程监理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二）外派海员劳务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外派海员劳务，是指境内单位派出属于本单位员工的海员，为境外单位或个人在境外提供的船舶驾驶和船舶管理等劳务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三）以对外劳务合作方式，向境外单位提供的完全发生在境外的人员管理劳务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对外劳务合作，是指境内单位与境外单位签订劳务合作合同，按照合同约定组织和协助中国公民赴境外工作的活动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本通知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执行。按照本通知规定应予免征的营业税，在本通知到达之日前上述已征收入库的应予免征的税款，允许从纳税人以后应缴的营业税税款中抵减或予以退税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财政部 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一二年六月十五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1:00Z</dcterms:created>
  <dc:creator>Administrator</dc:creator>
  <dc:description/>
  <dc:language>en-US</dc:language>
  <cp:lastModifiedBy>user</cp:lastModifiedBy>
  <dcterms:modified xsi:type="dcterms:W3CDTF">2015-04-26T08:21:47Z</dcterms:modified>
  <cp:revision>2</cp:revision>
  <dc:subject/>
  <dc:title>关于外派海员等劳务免征营业税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